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455</wp:posOffset>
                </wp:positionH>
                <wp:positionV relativeFrom="paragraph">
                  <wp:posOffset>22860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電機系館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1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機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消防設備位置與避難動線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1.8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電機系館</w:t>
                      </w:r>
                      <w:r>
                        <w:rPr>
                          <w:sz w:val="36"/>
                          <w:szCs w:val="36"/>
                        </w:rPr>
                        <w:t>B1(</w:t>
                      </w:r>
                      <w:r>
                        <w:rPr>
                          <w:sz w:val="36"/>
                          <w:szCs w:val="36"/>
                        </w:rPr>
                        <w:t>電機系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消防設備位置與避難動線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3817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0.25pt" to="449.95pt,50.2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923925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3pt;margin-top:72.75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3175</wp:posOffset>
                </wp:positionH>
                <wp:positionV relativeFrom="paragraph">
                  <wp:posOffset>3484245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74.35pt" to="200.25pt,400.3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2700</wp:posOffset>
                </wp:positionH>
                <wp:positionV relativeFrom="paragraph">
                  <wp:posOffset>1541145</wp:posOffset>
                </wp:positionV>
                <wp:extent cx="0" cy="1714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1.35pt" to="201pt,256.3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3920</wp:posOffset>
                </wp:positionH>
                <wp:positionV relativeFrom="paragraph">
                  <wp:posOffset>1333500</wp:posOffset>
                </wp:positionV>
                <wp:extent cx="360045" cy="1905"/>
                <wp:effectExtent l="635" t="3683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105pt" to="197.9pt,105.1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065395</wp:posOffset>
                </wp:positionV>
                <wp:extent cx="342900" cy="1905"/>
                <wp:effectExtent l="635" t="3683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8.85pt" to="233.95pt,398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1816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8pt" to="216pt,452.9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75310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3pt" to="359.95pt,453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0873" w:dyaOrig="9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4pt;height:668.9pt" filled="f" o:ole="">
            <v:imagedata r:id="rId3" o:title=""/>
          </v:shape>
          <o:OLEObject Type="Embed" ProgID="" ShapeID="ole_rId2" DrawAspect="Content" ObjectID="_1575374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10287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逃生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逃生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0</wp:posOffset>
                </wp:positionV>
                <wp:extent cx="10287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4550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21.85pt" filled="f" o:ole="">
            <v:imagedata r:id="rId5" o:title=""/>
          </v:shape>
          <o:OLEObject Type="Embed" ProgID="" ShapeID="ole_rId4" DrawAspect="Content" ObjectID="_1843061423" r:id="rId4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30480</wp:posOffset>
                </wp:positionV>
                <wp:extent cx="5715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電機系館一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機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消防設備位置與避難動線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.4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電機系館一樓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電機系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消防設備位置與避難動線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3158490</wp:posOffset>
                </wp:positionV>
                <wp:extent cx="0" cy="1600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48.7pt" to="153.75pt,374.6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2465</wp:posOffset>
                </wp:positionH>
                <wp:positionV relativeFrom="paragraph">
                  <wp:posOffset>1920240</wp:posOffset>
                </wp:positionV>
                <wp:extent cx="9525" cy="971550"/>
                <wp:effectExtent l="37465" t="0" r="298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97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1.2pt" to="153.65pt,227.6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80594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2.2pt" to="143.95pt,142.2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6925</wp:posOffset>
                </wp:positionH>
                <wp:positionV relativeFrom="paragraph">
                  <wp:posOffset>487299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83.7pt" to="198.7pt,383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1225</wp:posOffset>
                </wp:positionH>
                <wp:positionV relativeFrom="paragraph">
                  <wp:posOffset>510349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01.85pt" to="171.75pt,446.8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5787390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5.7pt" to="368.95pt,455.7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0</wp:posOffset>
                </wp:positionH>
                <wp:positionV relativeFrom="paragraph">
                  <wp:posOffset>61531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8.45pt" to="461.95pt,48.4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24500</wp:posOffset>
                </wp:positionH>
                <wp:positionV relativeFrom="paragraph">
                  <wp:posOffset>901065</wp:posOffset>
                </wp:positionV>
                <wp:extent cx="144145" cy="1441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pt;margin-top:70.95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object w:dxaOrig="10229" w:dyaOrig="114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45pt;height:650.15pt" filled="f" o:ole="">
            <v:imagedata r:id="rId7" o:title=""/>
          </v:shape>
          <o:OLEObject Type="Embed" ProgID="" ShapeID="ole_rId6" DrawAspect="Content" ObjectID="_125793821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5800</wp:posOffset>
                </wp:positionH>
                <wp:positionV relativeFrom="paragraph">
                  <wp:posOffset>472440</wp:posOffset>
                </wp:positionV>
                <wp:extent cx="10287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逃生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.2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逃生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0100</wp:posOffset>
                </wp:positionH>
                <wp:positionV relativeFrom="paragraph">
                  <wp:posOffset>815340</wp:posOffset>
                </wp:positionV>
                <wp:extent cx="10287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4.2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2950</wp:posOffset>
                </wp:positionH>
                <wp:positionV relativeFrom="paragraph">
                  <wp:posOffset>1120140</wp:posOffset>
                </wp:positionV>
                <wp:extent cx="1543050" cy="800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object w:dxaOrig="614" w:dyaOrig="33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.75pt;height:27.75pt" filled="f" o:ole="">
                                  <v:imagedata r:id="rId9" o:title=""/>
                                </v:shape>
                                <o:OLEObject Type="Embed" ProgID="" ShapeID="ole_rId8" DrawAspect="Content" ObjectID="_1188729858" r:id="rId8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3pt;mso-wrap-distance-left:9.05pt;mso-wrap-distance-right:9.05pt;mso-wrap-distance-top:0pt;mso-wrap-distance-bottom:0pt;margin-top:88.2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消防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object w:dxaOrig="614" w:dyaOrig="33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.75pt;height:27.75pt" filled="f" o:ole="">
                            <v:imagedata r:id="rId11" o:title=""/>
                          </v:shape>
                          <o:OLEObject Type="Embed" ProgID="" ShapeID="ole_rId10" DrawAspect="Content" ObjectID="_1200083890" r:id="rId10"/>
                        </w:objec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445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25pt;height:21.75pt" filled="f" o:ole="">
            <v:imagedata r:id="rId13" o:title=""/>
          </v:shape>
          <o:OLEObject Type="Embed" ProgID="" ShapeID="ole_rId12" DrawAspect="Content" ObjectID="_1244697526" r:id="rId12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電機系館二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機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消防設備位置與避難動線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電機系館二樓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電機系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消防設備位置與避難動線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116580</wp:posOffset>
                </wp:positionV>
                <wp:extent cx="0" cy="1600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5.4pt" to="171pt,371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173480</wp:posOffset>
                </wp:positionV>
                <wp:extent cx="0" cy="1714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2.4pt" to="171pt,227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05918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3.4pt" to="170.95pt,83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69773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9.9pt" to="215.95pt,369.9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5612130</wp:posOffset>
                </wp:positionV>
                <wp:extent cx="3429000" cy="19050"/>
                <wp:effectExtent l="0" t="38100" r="63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1.9pt" to="458.95pt,443.35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92823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8.05pt" to="189pt,433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2600</wp:posOffset>
                </wp:positionH>
                <wp:positionV relativeFrom="paragraph">
                  <wp:posOffset>592455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6.65pt" to="473.95pt,46.6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6900</wp:posOffset>
                </wp:positionH>
                <wp:positionV relativeFrom="paragraph">
                  <wp:posOffset>878205</wp:posOffset>
                </wp:positionV>
                <wp:extent cx="144145" cy="1441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7pt;margin-top:69.15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object w:dxaOrig="10723" w:dyaOrig="114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6.2pt;height:631.95pt" filled="f" o:ole="">
            <v:imagedata r:id="rId15" o:title=""/>
          </v:shape>
          <o:OLEObject Type="Embed" ProgID="" ShapeID="ole_rId14" DrawAspect="Content" ObjectID="_1133155987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449580</wp:posOffset>
                </wp:positionV>
                <wp:extent cx="102870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逃生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.4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逃生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2500</wp:posOffset>
                </wp:positionH>
                <wp:positionV relativeFrom="paragraph">
                  <wp:posOffset>792480</wp:posOffset>
                </wp:positionV>
                <wp:extent cx="10287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2.4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95825</wp:posOffset>
                </wp:positionH>
                <wp:positionV relativeFrom="paragraph">
                  <wp:posOffset>1173480</wp:posOffset>
                </wp:positionV>
                <wp:extent cx="1543050" cy="800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object w:dxaOrig="614" w:dyaOrig="33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0.75pt;height:27.75pt" filled="f" o:ole="">
                                  <v:imagedata r:id="rId17" o:title=""/>
                                </v:shape>
                                <o:OLEObject Type="Embed" ProgID="" ShapeID="ole_rId16" DrawAspect="Content" ObjectID="_1522231094" r:id="rId16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3pt;mso-wrap-distance-left:9.05pt;mso-wrap-distance-right:9.05pt;mso-wrap-distance-top:0pt;mso-wrap-distance-bottom:0pt;margin-top:92.4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消防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object w:dxaOrig="614" w:dyaOrig="33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0.75pt;height:27.75pt" filled="f" o:ole="">
                            <v:imagedata r:id="rId19" o:title=""/>
                          </v:shape>
                          <o:OLEObject Type="Embed" ProgID="" ShapeID="ole_rId18" DrawAspect="Content" ObjectID="_673842912" r:id="rId18"/>
                        </w:objec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445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.25pt;height:21.75pt" filled="f" o:ole="">
            <v:imagedata r:id="rId21" o:title=""/>
          </v:shape>
          <o:OLEObject Type="Embed" ProgID="" ShapeID="ole_rId20" DrawAspect="Content" ObjectID="_1688649554" r:id="rId20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7150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電機系館三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機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消防設備位置與避難動線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電機系館三樓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電機系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消防設備位置與避難動線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154680</wp:posOffset>
                </wp:positionV>
                <wp:extent cx="0" cy="1600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8.4pt" to="153pt,374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173480</wp:posOffset>
                </wp:positionV>
                <wp:extent cx="0" cy="1714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2.4pt" to="153pt,227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0203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.9pt" to="152.95pt,78.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86918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3.4pt" to="197.95pt,383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5783580</wp:posOffset>
                </wp:positionV>
                <wp:extent cx="3771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5.4pt" to="467.95pt,455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509968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1.55pt" to="171pt,446.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74485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8.65pt" to="485.95pt,58.6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1030605</wp:posOffset>
                </wp:positionV>
                <wp:extent cx="144145" cy="1441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81.15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object w:dxaOrig="10013" w:dyaOrig="114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15pt;height:646.95pt" filled="f" o:ole="">
            <v:imagedata r:id="rId23" o:title=""/>
          </v:shape>
          <o:OLEObject Type="Embed" ProgID="" ShapeID="ole_rId22" DrawAspect="Content" ObjectID="_655882906" r:id="rId2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889635</wp:posOffset>
                </wp:positionV>
                <wp:extent cx="102870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0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1173480</wp:posOffset>
                </wp:positionV>
                <wp:extent cx="1543050" cy="8001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object w:dxaOrig="614" w:dyaOrig="333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.75pt;height:27.75pt" filled="f" o:ole="">
                                  <v:imagedata r:id="rId25" o:title=""/>
                                </v:shape>
                                <o:OLEObject Type="Embed" ProgID="" ShapeID="ole_rId24" DrawAspect="Content" ObjectID="_230659820" r:id="rId24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3pt;mso-wrap-distance-left:9.05pt;mso-wrap-distance-right:9.05pt;mso-wrap-distance-top:0pt;mso-wrap-distance-bottom:0pt;margin-top:9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消防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object w:dxaOrig="614" w:dyaOrig="333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0.75pt;height:27.75pt" filled="f" o:ole="">
                            <v:imagedata r:id="rId27" o:title=""/>
                          </v:shape>
                          <o:OLEObject Type="Embed" ProgID="" ShapeID="ole_rId26" DrawAspect="Content" ObjectID="_1098284601" r:id="rId26"/>
                        </w:objec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601980</wp:posOffset>
                </wp:positionV>
                <wp:extent cx="10287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逃生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逃生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445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2.25pt;height:21.75pt" filled="f" o:ole="">
            <v:imagedata r:id="rId29" o:title=""/>
          </v:shape>
          <o:OLEObject Type="Embed" ProgID="" ShapeID="ole_rId28" DrawAspect="Content" ObjectID="_413902697" r:id="rId28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電機系館四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機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消防設備位置與避難動線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電機系館四樓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電機系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消防設備位置與避難動線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002280</wp:posOffset>
                </wp:positionV>
                <wp:extent cx="0" cy="1600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6.4pt" to="153pt,362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01980</wp:posOffset>
                </wp:positionV>
                <wp:extent cx="0" cy="1714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4pt" to="153pt,182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430530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.9pt" to="152.95pt,33.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71678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1.4pt" to="197.95pt,371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631180</wp:posOffset>
                </wp:positionV>
                <wp:extent cx="3771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3.4pt" to="467.95pt,443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947285</wp:posOffset>
                </wp:positionV>
                <wp:extent cx="0" cy="5715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9.55pt" to="171pt,434.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89725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0.65pt" to="476.95pt,70.6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183005</wp:posOffset>
                </wp:positionV>
                <wp:extent cx="144145" cy="1441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0pt;margin-top:93.15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object w:dxaOrig="10008" w:dyaOrig="1063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0.4pt;height:656.3pt" filled="f" o:ole="">
            <v:imagedata r:id="rId31" o:title=""/>
          </v:shape>
          <o:OLEObject Type="Embed" ProgID="" ShapeID="ole_rId30" DrawAspect="Content" ObjectID="_2052814494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754380</wp:posOffset>
                </wp:positionV>
                <wp:extent cx="1028700" cy="3429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逃生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9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逃生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097280</wp:posOffset>
                </wp:positionV>
                <wp:extent cx="1028700" cy="3429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6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0</wp:posOffset>
                </wp:positionV>
                <wp:extent cx="1457960" cy="82486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object w:dxaOrig="614" w:dyaOrig="333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0.75pt;height:27.75pt" filled="f" o:ole="">
                                  <v:imagedata r:id="rId33" o:title=""/>
                                </v:shape>
                                <o:OLEObject Type="Embed" ProgID="" ShapeID="ole_rId32" DrawAspect="Content" ObjectID="_2005881719" r:id="rId3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64.95pt;mso-wrap-distance-left:9.05pt;mso-wrap-distance-right:9.05pt;mso-wrap-distance-top:0pt;mso-wrap-distance-bottom:0pt;margin-top:10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消防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object w:dxaOrig="614" w:dyaOrig="333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0.75pt;height:27.75pt" filled="f" o:ole="">
                            <v:imagedata r:id="rId35" o:title=""/>
                          </v:shape>
                          <o:OLEObject Type="Embed" ProgID="" ShapeID="ole_rId34" DrawAspect="Content" ObjectID="_1577426583" r:id="rId34"/>
                        </w:objec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445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2.25pt;height:21.75pt" filled="f" o:ole="">
            <v:imagedata r:id="rId37" o:title=""/>
          </v:shape>
          <o:OLEObject Type="Embed" ProgID="" ShapeID="ole_rId36" DrawAspect="Content" ObjectID="_1544160760" r:id="rId3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5715000" cy="457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電機系館五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機系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消防設備位置與避難動線平面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電機系館五樓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電機系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消防設備位置與避難動線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002280</wp:posOffset>
                </wp:positionV>
                <wp:extent cx="0" cy="1600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6.4pt" to="153pt,362.3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01980</wp:posOffset>
                </wp:positionV>
                <wp:extent cx="0" cy="1714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.4pt" to="153pt,182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0198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4pt" to="143.95pt,47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71678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1.4pt" to="197.95pt,371.4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631180</wp:posOffset>
                </wp:positionV>
                <wp:extent cx="37719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3.4pt" to="467.95pt,443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947285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9.55pt" to="171pt,434.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5861685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1.55pt" to="171pt,533.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630555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.65pt" to="467.95pt,49.6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916305</wp:posOffset>
                </wp:positionV>
                <wp:extent cx="144145" cy="1441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72.15pt;width:11.3pt;height:11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object w:dxaOrig="9549" w:dyaOrig="105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7.9pt;height:659.25pt" filled="f" o:ole="">
            <v:imagedata r:id="rId39" o:title=""/>
          </v:shape>
          <o:OLEObject Type="Embed" ProgID="" ShapeID="ole_rId38" DrawAspect="Content" ObjectID="_343804872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487680</wp:posOffset>
                </wp:positionV>
                <wp:extent cx="10287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逃生指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逃生指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830580</wp:posOffset>
                </wp:positionV>
                <wp:extent cx="1028700" cy="3429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5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0</wp:posOffset>
                </wp:positionV>
                <wp:extent cx="1457960" cy="82486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/>
                              <w:object w:dxaOrig="614" w:dyaOrig="333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0.75pt;height:27.75pt" filled="f" o:ole="">
                                  <v:imagedata r:id="rId41" o:title=""/>
                                </v:shape>
                                <o:OLEObject Type="Embed" ProgID="" ShapeID="ole_rId40" DrawAspect="Content" ObjectID="_1662320517" r:id="rId40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64.95pt;mso-wrap-distance-left:9.05pt;mso-wrap-distance-right:9.05pt;mso-wrap-distance-top:0pt;mso-wrap-distance-bottom:0pt;margin-top:83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消防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/>
                        <w:object w:dxaOrig="614" w:dyaOrig="333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0.75pt;height:27.75pt" filled="f" o:ole="">
                            <v:imagedata r:id="rId43" o:title=""/>
                          </v:shape>
                          <o:OLEObject Type="Embed" ProgID="" ShapeID="ole_rId42" DrawAspect="Content" ObjectID="_375405826" r:id="rId42"/>
                        </w:objec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5445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2.25pt;height:19.6pt" filled="f" o:ole="">
            <v:imagedata r:id="rId45" o:title=""/>
          </v:shape>
          <o:OLEObject Type="Embed" ProgID="" ShapeID="ole_rId44" DrawAspect="Content" ObjectID="_1556595399" r:id="rId44"/>
        </w:object>
      </w:r>
    </w:p>
    <w:sectPr>
      <w:headerReference w:type="default" r:id="rId4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89880</wp:posOffset>
              </wp:positionH>
              <wp:positionV relativeFrom="paragraph">
                <wp:posOffset>26670</wp:posOffset>
              </wp:positionV>
              <wp:extent cx="1258570" cy="161290"/>
              <wp:effectExtent l="0" t="0" r="0" b="0"/>
              <wp:wrapSquare wrapText="largest"/>
              <wp:docPr id="7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更新日期：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yyyy\/M\/d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6/7/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7pt;mso-wrap-distance-left:0pt;mso-wrap-distance-right:0pt;mso-wrap-distance-top:0pt;mso-wrap-distance-bottom:0pt;margin-top:2.1pt;mso-position-vertical-relative:text;margin-left:42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更新日期：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yyyy\/M\/d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6/7/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0:00Z</dcterms:created>
  <dc:creator>建國技術學院</dc:creator>
  <dc:description/>
  <cp:keywords/>
  <dc:language>en-US</dc:language>
  <cp:lastModifiedBy>user</cp:lastModifiedBy>
  <cp:lastPrinted>2011-08-09T16:15:00Z</cp:lastPrinted>
  <dcterms:modified xsi:type="dcterms:W3CDTF">2016-12-02T11:50:00Z</dcterms:modified>
  <cp:revision>52</cp:revision>
  <dc:subject/>
  <dc:title> </dc:title>
</cp:coreProperties>
</file>