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color w:val="0000FF"/>
          <w:sz w:val="32"/>
        </w:rPr>
        <w:t>電機工程系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(</w:t>
      </w:r>
      <w:r>
        <w:rPr>
          <w:rFonts w:cs="標楷體" w:eastAsia="標楷體"/>
          <w:b/>
          <w:color w:val="0000FF"/>
          <w:sz w:val="32"/>
        </w:rPr>
        <w:t>日間部</w:t>
      </w:r>
      <w:r>
        <w:rPr>
          <w:rFonts w:cs="標楷體" w:eastAsia="標楷體"/>
          <w:b/>
          <w:color w:val="0000FF"/>
          <w:sz w:val="32"/>
        </w:rPr>
        <w:t>碩士班</w:t>
      </w:r>
      <w:r>
        <w:rPr>
          <w:rFonts w:eastAsia="標楷體"/>
          <w:b/>
          <w:color w:val="0000FF"/>
          <w:sz w:val="32"/>
        </w:rPr>
        <w:t>)</w:t>
      </w:r>
      <w:r>
        <w:rPr>
          <w:rFonts w:eastAsia="標楷體"/>
          <w:color w:val="0000FF"/>
          <w:sz w:val="32"/>
        </w:rPr>
        <w:t>10</w:t>
      </w:r>
      <w:r>
        <w:rPr>
          <w:rFonts w:eastAsia="標楷體"/>
          <w:color w:val="0000FF"/>
          <w:sz w:val="32"/>
        </w:rPr>
        <w:t>2</w:t>
      </w:r>
      <w:r>
        <w:rPr>
          <w:rFonts w:eastAsia="標楷體"/>
          <w:color w:val="0000FF"/>
          <w:sz w:val="32"/>
        </w:rPr>
        <w:t>.</w:t>
      </w:r>
      <w:r>
        <w:rPr>
          <w:rFonts w:eastAsia="標楷體"/>
          <w:color w:val="0000FF"/>
          <w:sz w:val="32"/>
        </w:rPr>
        <w:t>02</w:t>
      </w:r>
      <w:r>
        <w:rPr>
          <w:rFonts w:cs="標楷體" w:eastAsia="標楷體"/>
          <w:color w:val="0000FF"/>
          <w:sz w:val="32"/>
        </w:rPr>
        <w:t>專業科目教材建議表</w:t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cs="標楷體" w:eastAsia="標楷體"/>
          <w:b/>
          <w:bdr w:val="single" w:sz="4" w:space="0" w:color="000000"/>
          <w:shd w:fill="D8D8D8" w:val="clear"/>
        </w:rPr>
        <w:t>選修課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338"/>
        <w:gridCol w:w="1621"/>
        <w:gridCol w:w="296"/>
        <w:gridCol w:w="1018"/>
        <w:gridCol w:w="1494"/>
        <w:gridCol w:w="1844"/>
        <w:gridCol w:w="1139"/>
        <w:gridCol w:w="994"/>
      </w:tblGrid>
      <w:tr>
        <w:trPr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名稱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冊別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著者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版處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SB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用書數量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937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一年級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電力系統故障分析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Analysis of Faulted Power Systems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Paul M. Anders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wile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78-0-7803-1145-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廖基宏</w:t>
            </w:r>
          </w:p>
        </w:tc>
      </w:tr>
      <w:tr>
        <w:trPr>
          <w:trHeight w:val="937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微型感測裝置嵌入式系統實作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Designer's Guide to the Cypress PSo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Robert Ashb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Newnes/Elsevie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978-0-7506-7780-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董佳璋</w:t>
            </w:r>
          </w:p>
        </w:tc>
      </w:tr>
      <w:tr>
        <w:trPr>
          <w:trHeight w:val="937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電力轉換器專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P</w:t>
            </w:r>
            <w:r>
              <w:rPr>
                <w:rFonts w:eastAsia="標楷體"/>
                <w:sz w:val="21"/>
                <w:szCs w:val="21"/>
              </w:rPr>
              <w:t>ower electronics converters applications and design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moha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wile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78-04712269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粘孝先</w:t>
            </w:r>
          </w:p>
        </w:tc>
      </w:tr>
      <w:tr>
        <w:trPr>
          <w:trHeight w:val="937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高等數值分析　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Numerical Analysis Using MATLAB and Spreadsheets, 2nd Ed.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Steven T. Karri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Orchard Publicatio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-9744239-14-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林建祁</w:t>
            </w:r>
          </w:p>
        </w:tc>
      </w:tr>
      <w:tr>
        <w:trPr>
          <w:trHeight w:val="937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二年級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分散式電源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自訂教材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蔡有龍</w:t>
            </w:r>
          </w:p>
        </w:tc>
      </w:tr>
      <w:tr>
        <w:trPr>
          <w:trHeight w:val="937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光源驅動器電路設計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電子安定器之實作技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張英彬、柯聖浩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新文京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615034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粘孝先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FF"/>
          <w:sz w:val="32"/>
        </w:rPr>
      </w:pPr>
      <w:r>
        <w:rPr>
          <w:rFonts w:cs="標楷體" w:eastAsia="標楷體"/>
          <w:color w:val="0000FF"/>
          <w:sz w:val="32"/>
        </w:rPr>
        <w:t>電機工程系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(</w:t>
      </w:r>
      <w:r>
        <w:rPr>
          <w:rFonts w:cs="標楷體" w:eastAsia="標楷體"/>
          <w:b/>
          <w:color w:val="0000FF"/>
          <w:sz w:val="32"/>
        </w:rPr>
        <w:t>四技日間部</w:t>
      </w:r>
      <w:r>
        <w:rPr>
          <w:rFonts w:eastAsia="標楷體"/>
          <w:b/>
          <w:color w:val="0000FF"/>
          <w:sz w:val="32"/>
        </w:rPr>
        <w:t>)</w:t>
      </w:r>
      <w:r>
        <w:rPr>
          <w:rFonts w:eastAsia="標楷體"/>
          <w:color w:val="0000FF"/>
          <w:sz w:val="32"/>
        </w:rPr>
        <w:t>10</w:t>
      </w:r>
      <w:r>
        <w:rPr>
          <w:rFonts w:eastAsia="標楷體"/>
          <w:color w:val="0000FF"/>
          <w:sz w:val="32"/>
        </w:rPr>
        <w:t>2</w:t>
      </w:r>
      <w:r>
        <w:rPr>
          <w:rFonts w:eastAsia="標楷體"/>
          <w:color w:val="0000FF"/>
          <w:sz w:val="32"/>
        </w:rPr>
        <w:t>.0</w:t>
      </w:r>
      <w:r>
        <w:rPr>
          <w:rFonts w:eastAsia="標楷體"/>
          <w:color w:val="0000FF"/>
          <w:sz w:val="32"/>
        </w:rPr>
        <w:t>2</w:t>
      </w:r>
      <w:r>
        <w:rPr>
          <w:rFonts w:cs="標楷體" w:eastAsia="標楷體"/>
          <w:color w:val="0000FF"/>
          <w:sz w:val="32"/>
        </w:rPr>
        <w:t>專業科目教材建議表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b/>
          <w:bdr w:val="single" w:sz="4" w:space="0" w:color="000000"/>
          <w:shd w:fill="D8D8D8" w:val="clear"/>
        </w:rPr>
        <w:t>必修課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410"/>
        <w:gridCol w:w="1717"/>
        <w:gridCol w:w="292"/>
        <w:gridCol w:w="1302"/>
        <w:gridCol w:w="923"/>
        <w:gridCol w:w="1901"/>
        <w:gridCol w:w="1132"/>
        <w:gridCol w:w="1193"/>
      </w:tblGrid>
      <w:tr>
        <w:trPr>
          <w:tblHeader w:val="true"/>
          <w:trHeight w:val="383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名稱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冊別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著者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版處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SBN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用書數量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路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有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6-83658-7-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明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路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有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6-83658-7-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有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軟體應用實習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軟體應用丙級檢定術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軟體應用丙級檢定學科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文恭研究室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碁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-986-276-014-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-986-181-636-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平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軟體應用實習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軟體應用丙級檢定術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軟體應用丙級檢定學科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文恭研究室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碁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-986-181-636-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春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物理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政男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歐亞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-986-86132-0-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振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理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物理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政男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歐亞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-986-86132-0-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春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裝置與電路理論基礎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沿用上學期教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篇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順雄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華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9861549163 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錫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電子電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沿用上學期教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曹恆偉等合譯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圖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98680853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武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學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學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殷世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思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蔣忠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助訓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95758448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紀捷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學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性積體電路實習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期華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6-412-220-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武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機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機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天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國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華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-957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-6402-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丁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機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機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天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國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華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-957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-6402-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丁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機械實習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機械實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訂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國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鄧榮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華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7-21-0664-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明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機械實習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原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性代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性代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紀瑞、王焜潔、董佳璋、溫坤鱧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華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-957-21-7089-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春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性代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lementary Linear Algebra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on Larson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-1-133-11134-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建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力系統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基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力系統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systems analysis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ergen &amp; Vitt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rentice Hall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01369199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武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磁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解電磁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坤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簡士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南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7-957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74-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坤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磁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解電磁學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坤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簡士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南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7-957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74-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坤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dr w:val="single" w:sz="4" w:space="0" w:color="000000"/>
          <w:shd w:fill="D8D8D8" w:val="clear"/>
        </w:rPr>
        <w:t>選修課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82"/>
        <w:gridCol w:w="1411"/>
        <w:gridCol w:w="413"/>
        <w:gridCol w:w="1023"/>
        <w:gridCol w:w="847"/>
        <w:gridCol w:w="1943"/>
        <w:gridCol w:w="1123"/>
        <w:gridCol w:w="1376"/>
      </w:tblGrid>
      <w:tr>
        <w:trPr>
          <w:tblHeader w:val="true"/>
          <w:trHeight w:val="624" w:hRule="atLeast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名稱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冊別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著者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版處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SBN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用書數量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年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算機程式應用實習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語言教學手冊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維恩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旗標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895744248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施平輝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算機程式應用實習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語言教學手冊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維恩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旗標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895744248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振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輔助繪圖實習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2 AutoCad</w:t>
            </w:r>
            <w:r>
              <w:rPr>
                <w:rFonts w:eastAsia="標楷體"/>
                <w:sz w:val="22"/>
                <w:szCs w:val="22"/>
              </w:rPr>
              <w:t>電腦繪圖設計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夏海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旗標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8-957-442-762-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登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LSI</w:t>
            </w:r>
            <w:r>
              <w:rPr>
                <w:rFonts w:eastAsia="標楷體"/>
                <w:sz w:val="22"/>
                <w:szCs w:val="22"/>
              </w:rPr>
              <w:t>材料與製程導論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技術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達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高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6-6964-08-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元彪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年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風力發電導論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風能與風力發電技術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萬琨、張志英、李銀風、越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南圖書出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公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895711578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宏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LC</w:t>
            </w:r>
            <w:r>
              <w:rPr>
                <w:rFonts w:eastAsia="標楷體"/>
                <w:sz w:val="22"/>
                <w:szCs w:val="22"/>
              </w:rPr>
              <w:t>設計與應用實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程式控制器應用實習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志育編著、潘亞東校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文京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7-512-738-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志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LC</w:t>
            </w:r>
            <w:r>
              <w:rPr>
                <w:rFonts w:eastAsia="標楷體"/>
                <w:sz w:val="22"/>
                <w:szCs w:val="22"/>
              </w:rPr>
              <w:t>設計與應用實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程式控制器應用實習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志育編著、潘亞東校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文京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57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512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504-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紀捷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檢驗實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訂教材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蘇丁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嵌入式系統程式設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嵌入式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Linux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程式設計</w:t>
              </w:r>
            </w:hyperlink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進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華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8-957-21-6657-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施平輝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嵌入式應用軟體實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ndroid 4.X </w:t>
            </w:r>
            <w:r>
              <w:rPr>
                <w:rFonts w:eastAsia="標楷體"/>
                <w:sz w:val="22"/>
                <w:szCs w:val="22"/>
              </w:rPr>
              <w:t>程式設計入門、應用到精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孫宏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碁峯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8-986-276-412-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建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年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品安全檢驗與認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編教材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原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場倫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倫理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一岑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華書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898615478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金原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綠色能源系統實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編教材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宏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D</w:t>
            </w:r>
            <w:r>
              <w:rPr>
                <w:rFonts w:eastAsia="標楷體"/>
                <w:sz w:val="22"/>
                <w:szCs w:val="22"/>
              </w:rPr>
              <w:t>磊晶及測量技術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D</w:t>
            </w:r>
            <w:r>
              <w:rPr>
                <w:rFonts w:eastAsia="標楷體"/>
                <w:sz w:val="22"/>
                <w:szCs w:val="22"/>
              </w:rPr>
              <w:t>原理與應用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浩中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南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97895711476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振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業配電設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業配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五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羅欽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華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8-957-21-9078-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有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業配電設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業配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國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高立</w:t>
            </w:r>
            <w:r>
              <w:rPr>
                <w:rFonts w:eastAsia="標楷體"/>
                <w:sz w:val="22"/>
                <w:szCs w:val="22"/>
              </w:rPr>
              <w:t>書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575841336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原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嵌入式系統與軟體工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觀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M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統分析與設計實務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會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旗標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8-957-442-955-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建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導體實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LSI</w:t>
            </w:r>
            <w:r>
              <w:rPr>
                <w:rFonts w:eastAsia="標楷體"/>
                <w:sz w:val="22"/>
                <w:szCs w:val="22"/>
              </w:rPr>
              <w:t>製造技術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達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-584-985-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元彪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綠色能源系統實務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綠色科技暨應用導論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朱文祺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童翔新著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滄海書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89866507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錫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2"/>
          <w:szCs w:val="22"/>
          <w:u w:val="single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exact" w:line="38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 xml:space="preserve">教材建議表 </w:t>
    </w:r>
    <w:r>
      <w:rPr>
        <w:rFonts w:eastAsia="標楷體" w:cs="標楷體" w:ascii="標楷體" w:hAnsi="標楷體"/>
        <w:b/>
      </w:rPr>
      <w:t>102-02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wa.com.tw/NEWun/bookinfo.asp?b_no=056630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10:00Z</dcterms:created>
  <dc:creator>User</dc:creator>
  <dc:description/>
  <dc:language>en-US</dc:language>
  <cp:lastModifiedBy>Elaine Lu</cp:lastModifiedBy>
  <dcterms:modified xsi:type="dcterms:W3CDTF">2014-04-15T21:10:00Z</dcterms:modified>
  <cp:revision>2</cp:revision>
  <dc:subject/>
  <dc:title>班級</dc:title>
</cp:coreProperties>
</file>